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撕裂人国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语言的裂痕探索撕裂人国语的社会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人国”的地方，有着多种语言的存在，这些语言不仅是沟通的手段，也承载着人们的情感和文化。然而，在这个“人国”，一种名为“撕裂人国语”的现象开始显露，它不仅影响了人们的交流，还引发了社会上的深刻思考。</w:t>
      </w:r>
      <w:r>
        <w:rPr>
          <w:sz w:val="32"/>
          <w:szCs w:val="32"/>
        </w:rPr>
        <w:t>&lt;/p&gt;&lt;p&gt;&lt;img src="/static-img/JmWA8Jw7RPqzE0wUjpTKl-pNTqeWofD70fTQyNwJvr1HSXTeKx6NDZBZAD4TPNYs.jpg"&gt;&lt;/p&gt;&lt;p&gt;</w:t>
      </w:r>
      <w:r>
        <w:rPr>
          <w:sz w:val="32"/>
          <w:szCs w:val="32"/>
        </w:rPr>
        <w:t>撕裂人国语，是指由于历史、政治、经济等原因，导致不同地区、不同群体之间出现语言差异，使得原本可以共同使用的语言逐渐分化，形成了一种与众不同的交流方式。在这个过程中，不同的声音和观点不断地涌现出来，一些支持这种变化的人认为这是多元化发展的一部分，而另一些则担心这会导致社会分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个曾经统一使用的一个国家里，因为政治变革，北方和南方之间出现了明显的口音差异。随着时间的推移，这种差异越来越大，甚至演变成两者几乎无法相互理解。这使得当地政府不得不设立专门机构去解决这一问题，同时也引起了公众对文化认同的问题再次思考。</w:t>
      </w:r>
      <w:r>
        <w:rPr>
          <w:sz w:val="32"/>
          <w:szCs w:val="32"/>
        </w:rPr>
        <w:t>&lt;/p&gt;&lt;p&gt;&lt;img src="/static-img/RvVFm4fWRF9oEKXp9XkFdOpNTqeWofD70fTQyNwJvr2k3bHubAsnkddewLMhYcEw7AIQWPTN-EzK7IcI02VdXRuNDYXybd1STPokaIEE97brGGbLgP_dzoWTcdFnq7EBxPxeNLmrErYCHW9ReChq0KVUEj38_ykVyUmFRQOT4WsIPMdm1WRuag0zmbWdiVSR.jpg"&gt;&lt;/p&gt;&lt;p&gt;</w:t>
      </w:r>
      <w:r>
        <w:rPr>
          <w:sz w:val="32"/>
          <w:szCs w:val="32"/>
        </w:rPr>
        <w:t>此外，在某个城市，由于经济发展迅速，从农村迁移到城市的人们带来了自己的方言，以至于城乡间存在严重的沟通障碍。这促使教育部门推出了特殊课程，让这些新市民能够更好地融入城市生活，并且学习标准话以便更好地参与社会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撕裂人国语并不仅限于这些案例，它还体现在网络上。互联网平台上的各种表情包、缩写符号等都反映出一种新的通信方式，但同时也可能造成信息传递中的误解和偏差，对整个社会产生影响。</w:t>
      </w:r>
      <w:r>
        <w:rPr>
          <w:sz w:val="32"/>
          <w:szCs w:val="32"/>
        </w:rPr>
        <w:t>&lt;/p&gt;&lt;p&gt;&lt;img src="/static-img/n563VzNr7UqkMOA1ZxZQ2OpNTqeWofD70fTQyNwJvr2k3bHubAsnkddewLMhYcEw7AIQWPTN-EzK7IcI02VdXRuNDYXybd1STPokaIEE97brGGbLgP_dzoWTcdFnq7EBxPxeNLmrErYCHW9ReChq0KVUEj38_ykVyUmFRQOT4WsIPMdm1WRuag0zmbWdiVSR.jpg"&gt;&lt;/p&gt;&lt;p&gt;</w:t>
      </w:r>
      <w:r>
        <w:rPr>
          <w:sz w:val="32"/>
          <w:szCs w:val="32"/>
        </w:rPr>
        <w:t>面对这样的情况，我们是否应该采取措施去保护一种统一的人类交流工具呢？或者，我们是否应该接受这种多样性的自然进程？无论答案如何，“撕裂人国语”作为我们探讨人类社会进步与挑战的一个窗口，是值得我们深思熟虑的问题之一。</w:t>
      </w:r>
      <w:r>
        <w:rPr>
          <w:sz w:val="32"/>
          <w:szCs w:val="32"/>
        </w:rPr>
        <w:t>&lt;/p&gt;&lt;p&gt;&lt;a href = "/doc/529612-</w:t>
      </w:r>
      <w:r>
        <w:rPr>
          <w:sz w:val="32"/>
          <w:szCs w:val="32"/>
        </w:rPr>
        <w:t xml:space="preserve">撕裂人国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语言的裂痕探索撕裂人国语的社会意义</w:t>
      </w:r>
      <w:r>
        <w:rPr>
          <w:sz w:val="32"/>
          <w:szCs w:val="32"/>
        </w:rPr>
        <w:t>.doc" rel="alternate" download="529612-</w:t>
      </w:r>
      <w:r>
        <w:rPr>
          <w:sz w:val="32"/>
          <w:szCs w:val="32"/>
        </w:rPr>
        <w:t xml:space="preserve">撕裂人国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语言的裂痕探索撕裂人国语的社会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